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851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ente des moules et surmoulés du fonds de commerce Quesnel fils et Cie</w:t>
        <w:br/>
        <w:t>26 novembre 1849</w:t>
      </w:r>
    </w:p>
    <w:p>
      <w:pPr>
        <w:pStyle w:val="Normal"/>
        <w:ind w:left="480" w:right="-851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480" w:right="-851" w:hanging="0"/>
        <w:jc w:val="center"/>
        <w:rPr>
          <w:lang w:val="fr-FR"/>
        </w:rPr>
      </w:pPr>
      <w:r>
        <w:rPr>
          <w:lang w:val="fr-FR"/>
        </w:rPr>
        <w:t>Élisabeth Lebon, mars 2013</w:t>
      </w:r>
    </w:p>
    <w:p>
      <w:pPr>
        <w:pStyle w:val="Normal"/>
        <w:ind w:right="-851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right="-851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4650" w:type="pct"/>
        <w:jc w:val="left"/>
        <w:tblInd w:w="50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676"/>
        <w:gridCol w:w="2663"/>
        <w:gridCol w:w="701"/>
      </w:tblGrid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 L'ACHETEU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nfants tritons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onge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abac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ecard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 candeur - plâtre réserv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lan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mphytrit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oye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(?) quatre modèles L'Étude, La Paresse, Fille au chat, et Garçon à l'oiseau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oye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6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ombat de coqs anglai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oye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1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Jean Sans Peur et Charles le Téméraire – plâtre (réparé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oye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5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petit ramoneur, modèle d'après biscuit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Collin, Petite rue neuve-Saint-Pier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4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'Artagnan et Athos – plâtre (interdit à l'acquéreur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ress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4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etit savoyard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ress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oldat et vivandière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ress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Tireur d'épine et son pendant -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ress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10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2 surmoulés du tireur d'épine et son pendant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ress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apoléon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aniel 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7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chasseur et le pêcheur – plâtre réserv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lafontain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0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 xml:space="preserve">Les danseurs à la (?) . L'acheteur doit rester dans les dimensions du modèle 44 centimètres – plâtre réservé </w:t>
            </w:r>
            <w:r>
              <w:rPr>
                <w:i/>
                <w:iCs/>
                <w:lang w:val="fr-FR"/>
              </w:rPr>
              <w:t>(pict007, n°121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lafontain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a (?) de (Goujon?) –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niè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Flamand, l'Ibis, le (?) , la cigogne –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niè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Paul et Virginie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niè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94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Peines et joies d'une mère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imond 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3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etite vierge Saint-Séverin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Figar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ircassienne surmoulé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raux-Marly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6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s petits (?) - modèle pendule complet , prorp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blan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4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ctor Hugo, modèle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cont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softHyphen/>
              <w:t>Berger -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nfant au chevreau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Enfant à l'oiseau et enfant à la coquille -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apoléon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Peines et joies d'une mère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14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hd w:fill="FFFF00" w:val="clear"/>
              </w:rPr>
            </w:pPr>
            <w:r>
              <w:rPr>
                <w:shd w:fill="FFFF00" w:val="clear"/>
              </w:rPr>
              <w:t>Surmoulé pendule La Pr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3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abac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oquille enfant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eli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Tu n'aimes pas ma rose – plâtre réserv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eli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eux hibou style grotesque flambeaux -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meli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inq-Mars et De Thou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Manget (?), Rue des Filles-du-Calvai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10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nge déchu et pur,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(margas ? 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lion amoureux (N°?) 2 et Saint-Jean, et modèle du grand soc (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roy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9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Gilbert et Rolando – plâtre (interdit à l'acheteur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roy frère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ancho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iroy frère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nge gardien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eschger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Berger grec et Le Silence</w:t>
            </w:r>
            <w:r>
              <w:rPr>
                <w:i/>
                <w:iCs/>
                <w:lang w:val="fr-FR"/>
              </w:rPr>
              <w:t xml:space="preserve"> (Le Silène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eschger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3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 Contemporain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eschger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Vieux soldat (la Vivandière) n°1 et 2 – adjugés (tous les qutre en?) plât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eschger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'enlèvement de Déjanire, bronz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Oeschger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mour coquille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inedo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rois chats n°1, 2, 3 -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inedo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singe et (la vache?), le singe seul et (une table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inedo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eux singe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inedo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premier secret et Vénus,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Presjon 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7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acchus -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el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acchus -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el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ombeau Napoléon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el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Enfant au cygne,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el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ombeau Napoléon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Quesnel pèr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nge gardien n° 1 et 2 - prorp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ain et Abel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9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heva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La Newa </w:t>
            </w:r>
            <w:r>
              <w:rPr>
                <w:i/>
                <w:iCs/>
              </w:rPr>
              <w:t>(La Neva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e Rhôn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 Seine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 Seine -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0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a Tamis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shd w:fill="FFFF00" w:val="clear"/>
                <w:lang w:val="fr-FR"/>
              </w:rPr>
              <w:t xml:space="preserve">Les Trois grâces de M. Pradier </w:t>
            </w:r>
            <w:r>
              <w:rPr>
                <w:lang w:val="fr-FR"/>
              </w:rPr>
              <w:t xml:space="preserve">– plâtre réservé n° 3 et 4 génie des arts, plâtre (deffendu ?) </w:t>
            </w:r>
            <w:r>
              <w:rPr>
                <w:i/>
                <w:iCs/>
                <w:lang w:val="fr-FR"/>
              </w:rPr>
              <w:t>(n°123 de la minute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igle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9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'enfant à la coquille -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alvato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Anges Gabriel et Michel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ss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Moineau de Lesbie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ss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2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oltaire et Rousseau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ss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Susse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6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uc d'Orléans,modèle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avaud (Tavaut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odèle en bois Amour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? n°1 et 2, anges à genoux -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9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'attente du retour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ircassiens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66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on Quichotte et Sancho -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nfants pêcheur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Enfants triton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Dix petits enfants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Faisan, perdreau, oiseau d'Amérique, le courli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0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Femme à la chemise – plâtre réserv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2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azelle (..?) -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Pendule Génie et chasse, surmoul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27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ézard, modèl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69,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(3 modèles:) Le lièvre et la Tortue, Le lapin et le furet, le chameau -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é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shd w:fill="FFFF00" w:val="clear"/>
                <w:lang w:val="fr-FR"/>
              </w:rPr>
              <w:t xml:space="preserve">Négresse au tambourin (de basque?) </w:t>
            </w:r>
            <w:r>
              <w:rPr>
                <w:i/>
                <w:iCs/>
                <w:shd w:fill="FFFF00" w:val="clear"/>
                <w:lang w:val="fr-FR"/>
              </w:rPr>
              <w:t>(pict006, n°63 de la vente) → Pradier ??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4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Peines et joies d'une mère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463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Le premier pas – toute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2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shd w:fill="FFFF00" w:val="clear"/>
                <w:lang w:val="fr-FR"/>
              </w:rPr>
              <w:t>La Prière, Pradier – Plâtre réservé, propriét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99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e repos du monde – grandeur existante sans le faire plus grand ni plus petit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ix surmoulés de Le repos du mond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shd w:fill="FFFF00" w:val="clear"/>
                <w:lang w:val="fr-FR"/>
              </w:rPr>
              <w:t xml:space="preserve">Vénus sortant de sa coquille – plâtre réservé → </w:t>
            </w:r>
            <w:r>
              <w:rPr>
                <w:i/>
                <w:iCs/>
                <w:shd w:fill="FFFF00" w:val="clear"/>
                <w:lang w:val="fr-FR"/>
              </w:rPr>
              <w:t>Pradier ?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hiebau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ortues n°1,2,3,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rebeau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Cygne, bécasse, alouett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Tréveau (?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71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>Aigle et serpent, lapin (et... ? / ecargot ? / sur grand?) socle à feuilles nature n°1</w:t>
              <w:br/>
              <w:t>et en pendule –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61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Bougeoir diable, modèle (cf. Bougeoir diabolique de Feuchères ?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uire Benvenuto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a Dame des belles cousines et Jehan de Saintr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162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a leçon, modèle propriété entière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Musiciens </w:t>
            </w:r>
            <w:r>
              <w:rPr>
                <w:i/>
                <w:iCs/>
              </w:rPr>
              <w:t xml:space="preserve">(Musicienne?) </w:t>
            </w:r>
            <w:r>
              <w:rPr/>
              <w:t>– plâtre réservé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500</w:t>
            </w:r>
          </w:p>
        </w:tc>
      </w:tr>
      <w:tr>
        <w:trPr/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2 surmoulés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ittoz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" w:hanging="0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797" w:gutter="0" w:header="0" w:top="1758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58:00Z</dcterms:created>
  <dc:creator> Douglas Siler</dc:creator>
  <dc:description/>
  <cp:keywords/>
  <dc:language>en-US</dc:language>
  <cp:lastModifiedBy> Douglas Siler</cp:lastModifiedBy>
  <dcterms:modified xsi:type="dcterms:W3CDTF">2013-08-02T20:54:00Z</dcterms:modified>
  <cp:revision>3</cp:revision>
  <dc:subject/>
  <dc:title>TITRE</dc:title>
</cp:coreProperties>
</file>