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gende"/>
        <w:jc w:val="both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220980</wp:posOffset>
                </wp:positionV>
                <wp:extent cx="6702425" cy="1148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2F2F2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CIÉTÉ DE L’HISTOIRE DE L’ART FRANÇAI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/>
                              <w:t xml:space="preserve">2, rue Vivienne, 75084 Paris cedex 02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Programme du 2</w:t>
                            </w:r>
                            <w:r>
                              <w:rPr>
                                <w:b/>
                                <w:sz w:val="26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rimestre 200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5pt;height:90.45pt;mso-wrap-distance-left:7.1pt;mso-wrap-distance-right:7.1pt;mso-wrap-distance-top:7.1pt;mso-wrap-distance-bottom:7.1pt;margin-top:17.4pt;mso-position-vertical-relative:text;margin-left:37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3"/>
                        <w:shd w:fill="F2F2F2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CIÉTÉ DE L’HISTOIRE DE L’ART FRANÇAIS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/>
                        <w:t xml:space="preserve">2, rue Vivienne, 75084 Paris cedex 02 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Programme du 2</w:t>
                      </w:r>
                      <w:r>
                        <w:rPr>
                          <w:b/>
                          <w:sz w:val="26"/>
                          <w:vertAlign w:val="superscript"/>
                        </w:rPr>
                        <w:t xml:space="preserve">e </w:t>
                      </w:r>
                      <w:r>
                        <w:rPr>
                          <w:b/>
                          <w:sz w:val="26"/>
                        </w:rPr>
                        <w:t>trimestre 2003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gend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gende"/>
        <w:jc w:val="both"/>
        <w:rPr>
          <w:i/>
          <w:i/>
          <w:sz w:val="28"/>
        </w:rPr>
      </w:pPr>
      <w:r>
        <w:rPr>
          <w:i/>
          <w:sz w:val="28"/>
        </w:rPr>
        <w:t>I. – SÉANCES 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gende"/>
        <w:jc w:val="both"/>
        <w:rPr>
          <w:sz w:val="26"/>
        </w:rPr>
      </w:pPr>
      <w:r>
        <w:rPr>
          <w:sz w:val="26"/>
        </w:rPr>
        <w:tab/>
        <w:t>Séance du samedi 12 avril 2003, présentée par Anne PINGEOT</w:t>
      </w:r>
    </w:p>
    <w:p>
      <w:pPr>
        <w:pStyle w:val="Commentaire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 xml:space="preserve">– Brigitte LAINÉ. </w:t>
      </w:r>
      <w:r>
        <w:rPr>
          <w:i/>
        </w:rPr>
        <w:t xml:space="preserve">Antoine Krieger, ébéniste (1804-1869). Postérité et clientèle. Rôle des dessins et </w:t>
        <w:tab/>
        <w:t>modèles.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</w:rPr>
      </w:pPr>
      <w:r>
        <w:rPr/>
        <w:tab/>
        <w:t xml:space="preserve">– Stéphanie DESCHAMPS. </w:t>
      </w:r>
      <w:r>
        <w:rPr>
          <w:i/>
        </w:rPr>
        <w:t xml:space="preserve">Noémi Constant dite Claude Vignon (1828-1888) :“l’ébauchoir du </w:t>
        <w:tab/>
        <w:t>sculpteur et la plume du romancier" (Zola)”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sdetexte3"/>
        <w:rPr/>
      </w:pPr>
      <w:r>
        <w:rPr/>
        <w:tab/>
        <w:t>À 17 heures, au Musée du Louvre, salle de 80 places, à côté de l’auditorium, entrée par la Pyrami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trike/>
          <w:sz w:val="26"/>
        </w:rPr>
      </w:pPr>
      <w:r>
        <w:rPr>
          <w:sz w:val="26"/>
        </w:rPr>
        <w:tab/>
        <w:t>Séance du samedi 10 mai 2003. Assemblée générale.</w:t>
      </w:r>
    </w:p>
    <w:p>
      <w:pPr>
        <w:pStyle w:val="Normal"/>
        <w:rPr>
          <w:strike/>
          <w:sz w:val="10"/>
        </w:rPr>
      </w:pPr>
      <w:r>
        <w:rPr>
          <w:strike/>
          <w:sz w:val="10"/>
        </w:rPr>
      </w:r>
    </w:p>
    <w:p>
      <w:pPr>
        <w:pStyle w:val="Normal"/>
        <w:rPr/>
      </w:pPr>
      <w:r>
        <w:rPr/>
        <w:tab/>
        <w:t>– Élection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mmentaire"/>
        <w:jc w:val="both"/>
        <w:rPr>
          <w:sz w:val="24"/>
        </w:rPr>
      </w:pPr>
      <w:r>
        <w:rPr>
          <w:sz w:val="24"/>
        </w:rPr>
        <w:tab/>
        <w:t xml:space="preserve">– Bruno FOUCART et Didier RYKNER. </w:t>
      </w:r>
      <w:r>
        <w:rPr>
          <w:i/>
          <w:sz w:val="24"/>
        </w:rPr>
        <w:t xml:space="preserve">L’Ange, l’enfant, la mort. Illustration d’un thème </w:t>
        <w:tab/>
        <w:t>romantique.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/>
        <w:tab/>
        <w:t>À 17 heures, au Musée du Louvre, salle de 80 places, à côté de l’auditorium, entrée par la Pyram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i/>
          <w:i/>
        </w:rPr>
      </w:pPr>
      <w:r>
        <w:rPr>
          <w:i/>
        </w:rPr>
        <w:t>11. – VISITE ET PROMENADE 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ab/>
        <w:t xml:space="preserve">Visite de la Société le samedi 3 mai 2003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 xml:space="preserve">– </w:t>
      </w:r>
      <w:r>
        <w:rPr>
          <w:i/>
        </w:rPr>
        <w:t>L’église réformée de l’Oratoire du Louvre.</w:t>
      </w:r>
      <w:r>
        <w:rPr/>
        <w:t xml:space="preserve"> Présentation par Christiane GUTTINGER-</w:t>
        <w:tab/>
        <w:t>METTETA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Rendez-vous à 10h 30 précises à l’entrée du 1 rue de l’Oratoire (sonnette), 75001 Paris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ab/>
        <w:t>Promenade de la Société le samedi 28 juin 2003 à Arras et dans les environ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ab/>
        <w:t xml:space="preserve">Matin. </w:t>
      </w:r>
      <w:r>
        <w:rPr>
          <w:i/>
        </w:rPr>
        <w:t>Musée des Beaux-Arts : trésor de la cathédrale, abbaye Saint-Vaast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ab/>
        <w:t>Déjeuner libre à Arras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 xml:space="preserve">Après-midi. </w:t>
      </w:r>
      <w:r>
        <w:rPr>
          <w:i/>
        </w:rPr>
        <w:t xml:space="preserve">Visite du château de Barly (1780-1790), boiseries du sculpteur arrageois César </w:t>
        <w:tab/>
        <w:t xml:space="preserve">Lepage. </w:t>
      </w:r>
      <w:r>
        <w:rPr/>
        <w:t>Présentation par Bernard DRAGESCO et Didier CRAMOIS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Un car se tiendra à 8h 15 précises, place de la Concorde, face à l’Obélisque, côté Tuileries. 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 xml:space="preserve">Rendez-vous pour les personnes venant en voiture à 10h 15 précises à l’entrée du musée des Beaux-Arts d’Arras, 22 </w:t>
        <w:tab/>
        <w:t>rue Paul Doume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Participation aux frais : par personne 30 € (car) et 25 € (voitures)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Inscription obli</w:t>
      </w:r>
      <w:r>
        <w:rPr>
          <w:b/>
          <w:sz w:val="20"/>
        </w:rPr>
        <w:t>g</w:t>
      </w:r>
      <w:r>
        <w:rPr>
          <w:b/>
          <w:sz w:val="20"/>
          <w:u w:val="single"/>
        </w:rPr>
        <w:t>atoire</w:t>
      </w:r>
      <w:r>
        <w:rPr>
          <w:b/>
          <w:sz w:val="20"/>
        </w:rPr>
        <w:t xml:space="preserve"> pour </w:t>
      </w:r>
      <w:r>
        <w:rPr>
          <w:b/>
          <w:sz w:val="20"/>
          <w:u w:val="single"/>
        </w:rPr>
        <w:t>chacune</w:t>
      </w:r>
      <w:r>
        <w:rPr>
          <w:b/>
          <w:sz w:val="20"/>
        </w:rPr>
        <w:t xml:space="preserve"> de ces visites </w:t>
      </w:r>
      <w:r>
        <w:rPr>
          <w:sz w:val="20"/>
        </w:rPr>
        <w:t xml:space="preserve">auprès d’Élisabeth </w:t>
      </w:r>
      <w:r>
        <w:rPr>
          <w:smallCaps/>
          <w:sz w:val="20"/>
        </w:rPr>
        <w:t>Foucart-Walter</w:t>
      </w:r>
      <w:r>
        <w:rPr>
          <w:sz w:val="20"/>
        </w:rPr>
        <w:t xml:space="preserve"> (adresse postale : </w:t>
        <w:tab/>
        <w:t xml:space="preserve">département des Peintures, Musée du Louvre, 75058 Paris cedex 01 ; adresse électronique : </w:t>
      </w:r>
      <w:hyperlink r:id="rId2">
        <w:r>
          <w:rPr>
            <w:rStyle w:val="InternetLink"/>
            <w:sz w:val="20"/>
            <w:u w:val="none"/>
          </w:rPr>
          <w:t>foucart@louvre.fr)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i/>
        </w:rPr>
        <w:t>T. S.V.P.</w:t>
      </w:r>
      <w:r>
        <w:rPr>
          <w:b/>
        </w:rPr>
        <w:t xml:space="preserve"> →</w:t>
      </w:r>
    </w:p>
    <w:sectPr>
      <w:type w:val="nextPage"/>
      <w:pgSz w:w="11906" w:h="16838"/>
      <w:pgMar w:left="397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/>
    <w:rPr/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cart@louvre.fr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18:00Z</dcterms:created>
  <dc:creator>informatique</dc:creator>
  <dc:description/>
  <dc:language>en-US</dc:language>
  <cp:lastModifiedBy>Compaq</cp:lastModifiedBy>
  <cp:lastPrinted>2003-03-28T14:13:00Z</cp:lastPrinted>
  <dcterms:modified xsi:type="dcterms:W3CDTF">2003-04-04T07:18:00Z</dcterms:modified>
  <cp:revision>2</cp:revision>
  <dc:subject/>
  <dc:title>SOCIÉTÉ DE L’HISTOIRE DE L’ART FRANÇAIS</dc:title>
</cp:coreProperties>
</file>